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139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06 авгус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3, с участием Шинкарёвой Е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Шинкарёвой Екатерины Андреевны, </w:t>
      </w:r>
      <w:r>
        <w:rPr>
          <w:rStyle w:val="CatUserDefinedgrp4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UserDefinedgrp4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ей вид на жительство </w:t>
      </w:r>
      <w:r>
        <w:rPr>
          <w:rStyle w:val="CatUserDefinedgrp4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У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UserDefinedgrp4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й, инвалидности не имеющей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07.2025 в 06 час. 24 мин. на автодороге по ул. Речная, д. 34 СНТ «Газовик» г. Сургута ХМАО – Югры, Шинкарёва Е.А., в нарушение п.2.1.1 ПДД РФ, управляла транспортным средством Тойота Chaser г/н </w:t>
      </w:r>
      <w:r>
        <w:rPr>
          <w:rStyle w:val="CatUserDefinedgrp4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ой права управления транспортными средствами, в результате чего, совершила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Шинкарёва Е.А. вину признала, в содеянном раскаяла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й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5.07.2025 в 06 час. 24 мин. на автодороге по ул. Речная, д. 34 СНТ «Газовик» г. Сургута ХМАО – Югры, Шинкарёва Е.А., в нарушение п.2.1.1 ПДД РФ, управляла транспортным средством Тойота Chaser г/н </w:t>
      </w:r>
      <w:r>
        <w:rPr>
          <w:rStyle w:val="CatUserDefinedgrp48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ой права управления транспортными средствами, в результате чего, совершила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4.05.2025, вступившего в законную силу 27.05.2025, согласно которому Шинкарёва Е.А. признана виновной в совершении административного правонарушения, предусмотренного ч. 1 ст. 12.26 КоАП РФ и назначено наказание в виде административного штрафа в размере 45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ДПС ОБДПС ГАИ УМВД России по г. Сургуту, согласно которой Шинкарёва Е.А. водительское удостоверение не сдала, срок лишения права управления транспортными средствами приостановл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бъяснения Шинкаревой Е.А., Решетникова А.Ю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карточка учета ТС; список нарушений; копия определения об отказе в возбуждении дела об административном правонарушении с Приложением; копия схемы места ДТП; копия свидетельства о регистрации ТС; копия постановления по делу об административном правонарушении по ч. 1 ст. 12.19 КоАП РФ; копия протокола об административном правонарушении по ч. 1 ст. 12.19 КоАП РФ; копия протокола об административном правонарушении по ч. 2 ст. 12.27 КоАП РФ; копия протокола об административном правонарушении по ст. 12.33 КоАП РФ; копия протокола задержания ТС; копия паспор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й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инкарёву Екатерину Андреевну виновной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1579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UserDefinedgrp45rplc15">
    <w:name w:val="cat-UserDefined grp-45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46rplc19">
    <w:name w:val="cat-UserDefined grp-46 rplc-19"/>
    <w:basedOn w:val="DefaultParagraphFont"/>
    <w:qFormat/>
    <w:rPr/>
  </w:style>
  <w:style w:type="character" w:styleId="CatUserDefinedgrp47rplc22">
    <w:name w:val="cat-UserDefined grp-47 rplc-22"/>
    <w:basedOn w:val="DefaultParagraphFont"/>
    <w:qFormat/>
    <w:rPr/>
  </w:style>
  <w:style w:type="character" w:styleId="CatUserDefinedgrp48rplc35">
    <w:name w:val="cat-UserDefined grp-48 rplc-35"/>
    <w:basedOn w:val="DefaultParagraphFont"/>
    <w:qFormat/>
    <w:rPr/>
  </w:style>
  <w:style w:type="character" w:styleId="CatUserDefinedgrp48rplc46">
    <w:name w:val="cat-UserDefined grp-4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